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82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Шукюрова Эльнура Гулу оглы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0.05.2024 Шукюров Э.Г.о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0229022494 от 29.02.2024, вступившему в законную силу 1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5.2024 Шукюров Э.Г.о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0229022494 от 29.02.2024, вступившему в законную силу 12.03.2024; копией постановления № 18810586240229022494 от 29.02.2024, вступившего в законную силу 12.03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Шукюрова Эльнура Гулу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4822420116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